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14ª VARA DE FAZENDA PÚBLICA DA COMARCA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: 2007001104089-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já qualificado nos autos do processo em epígrafe vem a presença de V. Exa., representado por seu advogado </w:t>
      </w:r>
      <w:r>
        <w:rPr>
          <w:i/>
        </w:rPr>
        <w:t>In fine</w:t>
      </w:r>
      <w:r>
        <w:rPr/>
        <w:t>, em atenção ao despacho exarado por este Douto Juízo, dizer que o Réu continua se esquivando em trazer os autos o inteiro teor do processo administrativo requerido pelo representante do MP, pois os documentos juntados aos autos não fazem parte do processo administrativo do qual o Réu teria que ter trazido aos autos, sendo assim autoriza o CP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359. Ao decidir o pedido, o juiz admitirá como verdadeiros os fatos que, por meio do documento ou da coisa, a parte pretendia prova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I ? se o requerido não efetuar a exibição, nem fizer qualquer declaração no prazo do art. 35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II ? se a recusa for havida por ilegíti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Art. 363. A parte e o terceiro se escusam de exibir, em juízo, o documento ou a cois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forme fls. 16 o documento extraído do processo administrativo do Réu DETRAN, nos diz que o veículo do Autor possui clone, as fls. 17 se encontra um documento do Réu DETRAN requerendo vistoria, documento retirado do processo administrativo que o Réu não quer trazer aos autos e as fls. 21 se encontra documentos da POLICIA CIVIL que o carro do Autor se encontra roubado, todos estes documentos corroboram para provar que o processo administrativo existe e que deveria ser trazido aos autos.</w:t>
      </w:r>
    </w:p>
    <w:p>
      <w:pPr>
        <w:pStyle w:val="NormalWeb"/>
        <w:ind w:right="-496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Diante dos fatos de que ninguém é obrigado a produzir provas contra si mesmo, o Autor requer a condenação do Réu nos termos da exordial, pois a prova que o Réu tem que produzir em sua defesa o mesmo não o fez, não podendo alegar cerceamento de defesa.</w:t>
      </w:r>
    </w:p>
    <w:p>
      <w:pPr>
        <w:pStyle w:val="NormalWeb"/>
        <w:ind w:right="-496" w:hanging="0"/>
        <w:jc w:val="center"/>
        <w:rPr>
          <w:color w:val="000000"/>
        </w:rPr>
      </w:pPr>
      <w:r>
        <w:rPr>
          <w:color w:val="000000"/>
        </w:rPr>
        <w:t>N. Termos</w:t>
      </w:r>
    </w:p>
    <w:p>
      <w:pPr>
        <w:pStyle w:val="NormalWeb"/>
        <w:ind w:right="-496" w:hanging="0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"/>
        <w:ind w:firstLine="708"/>
        <w:jc w:val="center"/>
        <w:rPr/>
      </w:pPr>
      <w:r>
        <w:rPr/>
        <w:t>Rio de Janeiro, 27 de mai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8:00Z</dcterms:created>
  <dc:creator>Usuário</dc:creator>
  <dc:description/>
  <cp:keywords/>
  <dc:language>en-US</dc:language>
  <cp:lastModifiedBy>FABIO</cp:lastModifiedBy>
  <dcterms:modified xsi:type="dcterms:W3CDTF">2009-07-29T11:46:00Z</dcterms:modified>
  <cp:revision>4</cp:revision>
  <dc:subject/>
  <dc:title>EXMO</dc:title>
</cp:coreProperties>
</file>